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articleMarc"/>
        <w:numPr>
          <w:ilvl w:val="0"/>
          <w:numId w:val="0"/>
        </w:numPr>
        <w:ind w:left="0" w:hanging="425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imes New Roman"/>
              <w:lang w:val="en-US" w:eastAsia="en-US"/>
            </w:rPr>
            <w:instrText xml:space="preserve"> TOC \t "I;1;A Titre II;2;1;3;a;4" \h</w:instrText>
          </w:r>
          <w:r>
            <w:rPr>
              <w:rStyle w:val="IndexLink"/>
              <w:sz w:val="20"/>
              <w:szCs w:val="20"/>
              <w:rFonts w:cs="Times New Roman"/>
              <w:lang w:val="en-US" w:eastAsia="en-US"/>
            </w:rPr>
            <w:fldChar w:fldCharType="separate"/>
          </w:r>
          <w:hyperlink w:anchor="__RefHeading___Toc249010260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I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Production cinématographique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61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A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es aides publiques à la production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132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62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1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es aides versées par le CNC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132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63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2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es aides territoriales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64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B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Production avantagée par la personne publique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32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65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1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a mise en place de dispositifs financiers avantageux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left" w:pos="1132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66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a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a place de l’Institut pour le financement du cinéma et des industries culturelles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left" w:pos="1415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67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b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es incitations fiscales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32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68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2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a mise à contribution des services de télévision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left" w:pos="1132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69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a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’évolution récente des obligations de financement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left" w:pos="1415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70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b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e soutien par les obligations de programmation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71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II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Distribution cinématographique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72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A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es aides à la distribution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73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B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Distribution et contrat de droit privé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74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C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e rôle du Médiateur du cinéma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75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III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Exploitation cinématographique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76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A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es aides à l’exploitation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32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77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1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a classification d’une salle « art et essai »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32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78">
            <w:r>
              <w:rPr>
                <w:rStyle w:val="IndexLink"/>
                <w:rFonts w:cs="Times New Roman"/>
                <w:bCs/>
                <w:sz w:val="20"/>
                <w:szCs w:val="20"/>
                <w:lang w:val="en-US" w:eastAsia="en-US"/>
              </w:rPr>
              <w:t>2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bCs/>
                <w:sz w:val="20"/>
                <w:szCs w:val="20"/>
                <w:lang w:val="en-US" w:eastAsia="en-US"/>
              </w:rPr>
              <w:t>Les autres aides conditionnelles et automatiques de l'État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32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79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3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es aides des collectivités territoriales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80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B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’exploitation et la régulation de la puissance publique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32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81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1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a nécessaire obtention d’un visa d’exploitation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32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82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2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Régime général de l’exploitation cinématographique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left" w:pos="1132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83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a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Exercice de la profession d’exploitant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left" w:pos="1415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84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b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Autorisation de création, extension et réouverture des salles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left" w:pos="1132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85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c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Homologation des établissements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left" w:pos="1415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86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d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Régime applicable aux groupements, ententes et engagements de programmation cinématographique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87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C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’exploitation par un service public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132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88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1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es règles encadrant la création du service public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132" w:leader="none"/>
              <w:tab w:val="right" w:pos="9061" w:leader="dot"/>
            </w:tabs>
            <w:rPr>
              <w:rFonts w:ascii="Calibri" w:hAnsi="Calibri" w:cs="Times New Roman"/>
              <w:sz w:val="20"/>
              <w:szCs w:val="20"/>
              <w:lang w:val="en-US" w:eastAsia="en-US" w:bidi="ar-SA"/>
            </w:rPr>
          </w:pPr>
          <w:hyperlink w:anchor="__RefHeading___Toc249010289"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2-</w:t>
            </w:r>
            <w:r>
              <w:rPr>
                <w:rStyle w:val="IndexLink"/>
                <w:rFonts w:cs="Times New Roman" w:ascii="Calibri" w:hAnsi="Calibri"/>
                <w:sz w:val="20"/>
                <w:szCs w:val="20"/>
                <w:lang w:val="en-US" w:eastAsia="en-US" w:bidi="ar-SA"/>
              </w:rPr>
              <w:tab/>
            </w:r>
            <w:r>
              <w:rPr>
                <w:rStyle w:val="IndexLink"/>
                <w:rFonts w:cs="Times New Roman"/>
                <w:sz w:val="20"/>
                <w:szCs w:val="20"/>
                <w:lang w:val="en-US" w:eastAsia="en-US"/>
              </w:rPr>
              <w:t>Les règles encadrant l’activité de service public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sz w:val="20"/>
          <w:szCs w:val="20"/>
          <w:lang w:val="en-US" w:eastAsia="en-US" w:bidi="ar-SA"/>
        </w:rPr>
      </w:pPr>
      <w:r>
        <w:rPr>
          <w:rFonts w:cs="Times New Roman" w:ascii="Calibri" w:hAnsi="Calibri"/>
          <w:sz w:val="20"/>
          <w:szCs w:val="20"/>
          <w:lang w:val="en-US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rc Le Roy                       Fascicule </w:t>
    </w:r>
    <w:r>
      <w:rPr>
        <w:i/>
      </w:rPr>
      <w:t>Droit du cinéma</w:t>
    </w:r>
    <w:r>
      <w:rPr/>
      <w:t xml:space="preserve">                     JurisClasseur administratif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2"/>
      <w:lang w:val="fr-FR" w:bidi="en-US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Cambria"/>
      <w:sz w:val="24"/>
      <w:lang w:bidi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Cambria"/>
      <w:sz w:val="24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articleMarc">
    <w:name w:val="Style article Marc"/>
    <w:basedOn w:val="Normal"/>
    <w:qFormat/>
    <w:pPr>
      <w:ind w:left="0" w:hanging="425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18:00Z</dcterms:created>
  <dc:creator>Cosmo Vitelli</dc:creator>
  <dc:description/>
  <dc:language>en-US</dc:language>
  <cp:lastModifiedBy>Cosmo Vitelli</cp:lastModifiedBy>
  <dcterms:modified xsi:type="dcterms:W3CDTF">2010-04-27T17:18:00Z</dcterms:modified>
  <cp:revision>1</cp:revision>
  <dc:subject/>
  <dc:title/>
</cp:coreProperties>
</file>